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690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69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монт цилиндра за покретање рост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8155" cy="5283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